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7 августа 2024 года                                                                                                      № 68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5667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О внесении изменений в решение Думы города Югорска от 19.12.2023 № 109 «О Плане работы Думы города Югорска на 2024 год»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соответствии с Регламентом Думы города Югорска,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Внести изменения в Приложение 2 решения Думы города Югорска от 19.12.2023 № 109 «О Плане работы Думы города Югорска на 2024 год», дополнив вопросом «О перспективах развития Зеленой зоны» для рассмотрения в ноябре 2024 года.  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ь Думы города Югорска   </w:t>
        <w:tab/>
        <w:tab/>
        <w:tab/>
        <w:tab/>
        <w:t xml:space="preserve">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7» августа 2024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/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4-08-28T09:09:00Z</cp:lastPrinted>
  <dcterms:modified xsi:type="dcterms:W3CDTF">2024-08-28T04:09:00Z</dcterms:modified>
  <cp:revision>402</cp:revision>
  <dc:subject/>
  <dc:title> </dc:title>
</cp:coreProperties>
</file>